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на посаду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ловного спеціаліста відділу фінансування та бухгалтерського облік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фінансування та бухгалтерського обліку Вінницької обласної прокуратур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ійник Яна Іван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10-24T11:40:00Z</cp:lastPrinted>
  <dcterms:modified xsi:type="dcterms:W3CDTF">2025-07-04T05:42:00Z</dcterms:modified>
  <cp:revision>12</cp:revision>
  <dc:subject/>
  <dc:title>Додаток 5</dc:title>
</cp:coreProperties>
</file>